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>Łubnice, dnia ..................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>/nazwisko i imi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/adres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Kierownika Gminnego Ośrod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omocy Społecznej w Łubn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uprzejmą prośbą o wydanie zaświadczenia dotyczącego pobier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przedłożenia w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</w:rPr>
        <w:t>/podpis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x</dc:creator>
  <dc:description/>
  <cp:keywords/>
  <dc:language>en-US</dc:language>
  <cp:lastModifiedBy>OLA</cp:lastModifiedBy>
  <cp:lastPrinted>2023-01-26T11:28:00Z</cp:lastPrinted>
  <dcterms:modified xsi:type="dcterms:W3CDTF">2024-07-09T06:38:00Z</dcterms:modified>
  <cp:revision>2</cp:revision>
  <dc:subject/>
  <dc:title>Łubnice, dnia</dc:title>
</cp:coreProperties>
</file>