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K A R T A    Z G Ł O S Z E N I A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Udziału w konkursie o Nagrodę Gospodarczą Powiatu Wieruszowskiego </w:t>
        <w:br/>
        <w:t>do tytułu „</w:t>
      </w:r>
      <w:r>
        <w:rPr>
          <w:b/>
          <w:sz w:val="28"/>
          <w:szCs w:val="28"/>
        </w:rPr>
        <w:t>Markowy Produkt Powiatu Wieruszowskiego”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głoszenie należy dostarczyć lub przesłać pocztą lub e-mail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zwa firmy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Produkt zgłoszony do konkursu (nazwa i krótka charakterystyka) </w:t>
        <w:br/>
        <w:t>z zaznaczeniem spełnienia kryteriów konkursu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ntakt w sprawach administracyjnych ze strony Firmy zgłoszon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tarostwo Powiatowe w Wieruszowie                                           Data i czytelny podpi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ział Rozwoju, Promocji i Spraw Społecznych            osoby odpowiedzialnej za zgłoszen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 Rynek 1-7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 62 78 13 378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tarostwo@powiat-wieruszowski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sumowanie konkursu i wręczenie nagród odbędzie się na sesji Rady Powiatu Wieruszowski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Załącznik: </w:t>
      </w:r>
      <w:r>
        <w:rPr>
          <w:sz w:val="28"/>
          <w:szCs w:val="28"/>
        </w:rPr>
        <w:t>Zgoda wytwórcy na zgłoszenie produktu do konkursu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rzezinska@powiat-wieruszow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0:00Z</dcterms:created>
  <dc:creator>SIENKIEWICZ25</dc:creator>
  <dc:description/>
  <cp:keywords/>
  <dc:language>en-US</dc:language>
  <cp:lastModifiedBy>Kasia</cp:lastModifiedBy>
  <cp:lastPrinted>2010-10-20T11:31:00Z</cp:lastPrinted>
  <dcterms:modified xsi:type="dcterms:W3CDTF">2024-06-19T09:58:00Z</dcterms:modified>
  <cp:revision>4</cp:revision>
  <dc:subject/>
  <dc:title/>
</cp:coreProperties>
</file>