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"/>
        <w:jc w:val="right"/>
        <w:rPr/>
      </w:pPr>
      <w:r>
        <w:rPr>
          <w:rFonts w:cs="Arial" w:ascii="Arial" w:hAnsi="Arial"/>
        </w:rPr>
        <w:t>Łubnice , dnia………………......</w:t>
      </w:r>
    </w:p>
    <w:p>
      <w:pPr>
        <w:pStyle w:val="Normal"/>
        <w:spacing w:before="1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Łubnice</w:t>
      </w:r>
    </w:p>
    <w:p>
      <w:pPr>
        <w:pStyle w:val="Normal"/>
        <w:spacing w:before="0" w:after="20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en. W. Sikorskiego 102</w:t>
      </w:r>
    </w:p>
    <w:p>
      <w:pPr>
        <w:pStyle w:val="Normal"/>
        <w:spacing w:before="0" w:after="20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-432 Łubnice</w:t>
      </w:r>
    </w:p>
    <w:p>
      <w:pPr>
        <w:pStyle w:val="Normal"/>
        <w:spacing w:before="120" w:after="2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before="1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 zwolnienie i ulgi w podatku rolnym z tytułu nabycia gruntów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astosowanie zwolnienia w podatku rolnym z tytułu zakupu gruntów</w:t>
        <w:br/>
        <w:t xml:space="preserve">o powierzchni ……..…………………………………………………………………...…………………. ha, </w:t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łożonych w miejscowości ……………………………………………………………….………………., składający się z działek nr …………………………………………………………………………………..,</w:t>
        <w:br/>
        <w:t>z przeznaczeniem na: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powiększenie już istniejącego gospodarstwa do powierzchni nieprzekraczającej 100 ha,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worzenie nowego gospodarstwa,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rzyznanie ulgi w podatku rolnym polegającej na obniżeniu podatku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w pierwszym roku po upływie okresu zwolnienia - o 75%,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w drugim roku po upływie okresu zwolnienia - o 50 %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 o odpowiedzialności karnej wynikającej z art. 56 Kodeksu Karnego Skarbowy oświadczam, że ww. grunt zakupiłem od Pani/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…..…………………………………………………, zam. 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.……., z którą/ym nie jestem spokrewniona/ny w linii prostej (małżonek/ka, ojciec, matka, zięć, synowa, pasierb, pasierbica). Grunt został zakupiony 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 aktu  notarialnego nr…………………… z dnia ……………………………………………..…………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oświadczam, że przed dokonaniem zakupu gruntów posiadałam/łem na terenie Rzeczpospolitej Polskiej gospodarstwo rolne o powierzchni ……………………………………..… ha.</w:t>
      </w:r>
    </w:p>
    <w:p>
      <w:pPr>
        <w:pStyle w:val="Normal"/>
        <w:widowControl/>
        <w:spacing w:lineRule="exact" w:line="4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……………</w:t>
      </w:r>
      <w:r>
        <w:rPr>
          <w:rFonts w:cs="Arial" w:ascii="Arial" w:hAnsi="Arial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widowControl/>
        <w:spacing w:lineRule="exact" w:line="274" w:before="144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o wniosku należy dołączyć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74"/>
        <w:ind w:left="340" w:hanging="3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serokopią aktu notarialn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świadczenie o wielkości otrzymanej pomocy de minimis w rolnictw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exact" w:line="226" w:before="125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P dotyczy podatników podlegających obowiązkowi ewidencyjnemu (podatników będących objętymi rejestrem pesel prowadzących działalność gospodarczą lub będący zarejestrowanymi podatnikami podatku od towarów i usług).</w:t>
      </w:r>
    </w:p>
    <w:p>
      <w:pPr>
        <w:pStyle w:val="Normal"/>
        <w:widowControl/>
        <w:spacing w:lineRule="exact" w:line="226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umer PESEL </w:t>
      </w:r>
      <w:r>
        <w:rPr>
          <w:rFonts w:cs="Arial" w:ascii="Arial" w:hAnsi="Arial"/>
          <w:i/>
          <w:color w:val="000000"/>
          <w:sz w:val="22"/>
          <w:szCs w:val="22"/>
        </w:rPr>
        <w:t>dotyczy podatników będących osobami fizycznymi objętymi rejestrem PESEL nieprowadzących działalności gospodarczej lub niebędących zarejestrowanymi podatnikami podatku od towarów i usług.</w:t>
      </w:r>
    </w:p>
    <w:p>
      <w:pPr>
        <w:pStyle w:val="Normal"/>
        <w:widowControl/>
        <w:spacing w:lineRule="exact" w:line="2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spacing w:before="14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bnice ,………..…….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BENEFICJENTA POMOCY</w:t>
      </w:r>
    </w:p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ab/>
        <w:tab/>
        <w:tab/>
        <w:tab/>
        <w:tab/>
        <w:tab/>
        <w:tab/>
        <w:tab/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8 r., poz. 798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trHeight w:val="60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) PESEL/NIP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) identyfikator jednostki samorządu terytorialnego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Pouczenie:                                          </w:t>
      </w:r>
      <w:r>
        <w:rPr>
          <w:rFonts w:cs="Arial" w:ascii="Arial" w:hAnsi="Arial"/>
          <w:b/>
          <w:bCs/>
          <w:color w:val="FFFFFF"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u w:val="single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Zaznacza się właściwą pozycję znakiem X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prawy rolne inne niż wieloletnie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1 - Uprawa zbóż, roślin strączkowych i roślin oleistych na nasiona, z wyjątkiem ryżu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2 - Uprawa ryżu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3 - Uprawa warzyw, włączając melony oraz uprawa roślin korzeniowych i roślin bulwiastych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14 - Uprawa trzciny cukrowej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5 - Uprawa tytoniu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6 - Uprawa roślin włóknist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19 - Pozostałe uprawy rolne inne niż wieloletnie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Uprawy roślin wieloletnich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1 - Uprawa winogron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2 - Uprawa drzew i krzewów owocowych tropikalnych i podzwrotnikow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3 - Uprawa drzew i krzewów owocowych cytrusow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4 - Uprawa drzew i krzewów owocowych ziarnkowych i pestkow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5 - Uprawa pozostałych drzew i krzewów owocowych oraz orzechów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6 - Uprawa drzew oleistych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27 - Uprawa roślin wykorzystywanych do produkcji napojów;</w:t>
      </w:r>
    </w:p>
    <w:p>
      <w:pPr>
        <w:pStyle w:val="TextBodyIndent"/>
        <w:spacing w:lineRule="auto" w:line="360" w:before="0" w:after="0"/>
        <w:ind w:left="584" w:right="794" w:hanging="5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8 - Uprawa roślin przyprawowych i aromatycznych oraz roślin wykorzystywanych do produkcji leków i wyrobów farmaceutycznych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29 - Uprawa pozostałych roślin wieloletni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30 - Rozmnażanie roślin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hów i hodowla zwierząt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1 - Chów i hodowla bydła mlecznego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.42 - Chów i hodowla pozostałego bydła i bawołów;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3 - Chów i hodowla koni i pozostałych zwierząt koniowat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4 - Chów i hodowla wielbłądów i zwierząt wielbłądowatych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5 - Chów i hodowla owiec i kóz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01.46 - Chów i hodowla świń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7 - Chów i hodowla drobiu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49 - Chów i hodowla pozostałych zwierząt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50 - Uprawy rolne połączone z chowem i hodowlą zwierząt (działalność mieszan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98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3486"/>
        <w:gridCol w:w="716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bnice ,………..…….………..</w:t>
      </w:r>
    </w:p>
    <w:p>
      <w:pPr>
        <w:pStyle w:val="Normal"/>
        <w:spacing w:before="1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IELKOŚCI OTRZYMANEJ POMOCY DE MINIMI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LNICTWIE / RYBOŁÓSTWIE*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okresie obejmującym bieżący rok kalendarzowy oraz dwa poprzedzające go lata kalendarzowe otrzymałem/łam pomoc de minimis w kwocie...............................PLN, stanowiącej równowartość........................... EURO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20"/>
          <w:tab w:val="left" w:pos="3882" w:leader="none"/>
        </w:tabs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czytelny podpis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i/>
          <w:sz w:val="18"/>
          <w:szCs w:val="18"/>
        </w:rPr>
        <w:t>Świadomy/a odpowiedzialności karnej z art. 233 Kodeksu karnego za składanie fałszywych zeznań oświadczam, że podane i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</w:rPr>
        <w:t xml:space="preserve">podpisane przeze mnie oświadczenie jest prawdzi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ulga z tytułu nabycia gruntów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dministratorem Pani/Pana danych osobowych jest  Wójt Gminy Łubnice. Kontakt z Administratorem Danych Osobowych jest możli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  <w:tab/>
        <w:t>telefonicznie: 62 784 70 27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  <w:t xml:space="preserve">listownie: Urząd Gminy Łubnice ul. gen. Sikorskiego 102, 98-432 Łubn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e-mail: uglubnice@uglubnice.com.pl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 Urzędzie Gminy Łubnice wyznaczony został Inspektor Ochrony Danych – Sławomir Mazur, z którym można skontaktować się pod numerem telefonu: 727931623 lub adresem e-mail: slawek6808@op.pl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Pani/Pana dane osobowe będą przetwarzane w celu udzielenia ulgi z tytułu nabycia gruntów zgodnie z przepisami art. 12 ust. 1 pkt 4, ust. 3, 4, 5 i 6  i art. 13 d ustawy z dnia 15 listopada 1984 roku o podatku rolnym (Dz. U. z 2020 r. poz. 333 tj.) oraz  wnioskiem podatni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dbiorcami danych będą tylko podmioty uprawnione z mocy prawa, w tym  podmioty, które przetwarzają Pani/Pana dane osobowe w imieniu Administratora na podstawie zawartej umowy powierzenia przetwarzania danych osobowy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Administrator Wójt Gminy Łubnice nie przekazuje danych do państwa trzeciego lub organizacji międzynarodowej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Dane osobowe, gromadzone są i przechowywane przez czas niezbędny do realizacji celu, w jakim zostały zgromadzone, a po tym czasie przez okres niezbędny do wypełnienia obowiązków wynikających z ustawy z dnia 14 lipca 1983 r. o narodowym zasobie archiwalnym i archiwach (Dz. U. z 2019, poz. 553) oraz Rozporządzenia Prezesa Rady Ministrów z dnia 18 stycznia 2011 r. w sprawie instrukcji kancelaryjnej, jednolitych rzeczowych wykazów akt oraz instrukcji w sprawie organizacji i zakresu działania archiwów zakładowych (Dz. U. z 2011 r., Nr 14, poz. 67) – 5 la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>W związku z przetwarzaniem Pani/Pana danych osobowych przysługuje Pani/Panu prawo do żądania od administratora dostępu do danych osobowych dotyczących osoby, której dane dotyczą, ich sprostowania, usunięcia lub ograniczenia przetwarzania lub o prawie do wniesienia sprzeciwu wobec przetwarzania, a także o prawie do przenoszenia da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8.</w:t>
        <w:tab/>
        <w:t>W przypadku gdy przetwarzanie danych osobowych odbywa się na podstawie art. 6 ust. 1 lit. a RODO czyli zgody na przetwarzanie danych osobowych, przysługuje Pani/Panu prawo do cofnięcia tej zgody w dowolnym momencie, bez wpływu na zgodność przetwarzania, którego dokonano na podstawie zgody przed jej cofnięciem, z obowiązującym prawem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W przypadku powzięcia informacji o niezgodnym z prawem przetwarzaniu danych osobowych, przysługuje Pani/Panu prawo wniesienia skargi do organu nadzorczego właściwego w sprawach ochrony danych osobowych Prezesa Urzędu Ochrony Danych Osobowych w Warszawie przy ul. Stawski 2, 00-193 Warszawa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10.</w:t>
        <w:tab/>
        <w:t>Podanie danych osobowych jest obligatoryjne  w oparciu o przepisy prawa, a w pozostałym zakresie jest dobrowolne. Konsekwencją niepodania danych osobowych będzie pozostawienie wniosku o wydanie zaświadczenia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Pani/Pana dane nie będą przetwarzane w sposób zautomatyzowany i nie będą profil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podatnika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Arial" w:hAnsi="Arial" w:cs="Arial"/>
          <w:i/>
          <w:i/>
          <w:color w:val="333333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333333"/>
          <w:kern w:val="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333333"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849" w:gutter="0" w:header="0" w:top="567" w:footer="1417" w:bottom="147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3:00Z</dcterms:created>
  <dc:creator>gmina</dc:creator>
  <dc:description/>
  <cp:keywords/>
  <dc:language>en-US</dc:language>
  <cp:lastModifiedBy>Anna AT. Trafarska</cp:lastModifiedBy>
  <cp:lastPrinted>2021-02-04T20:02:00Z</cp:lastPrinted>
  <dcterms:modified xsi:type="dcterms:W3CDTF">2024-06-19T14:33:00Z</dcterms:modified>
  <cp:revision>7</cp:revision>
  <dc:subject/>
  <dc:title/>
</cp:coreProperties>
</file>