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OŁECTWO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RTA DO GŁOSOWANI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WYBORACH SOŁTYS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dniu……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ndydaci na sołtys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09220</wp:posOffset>
                </wp:positionV>
                <wp:extent cx="342011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459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5pt;mso-wrap-distance-left:7.05pt;mso-wrap-distance-right:7.05pt;mso-wrap-distance-top:0pt;mso-wrap-distance-bottom:0pt;margin-top:8.6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459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INFORMACJ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62150</wp:posOffset>
                </wp:positionV>
                <wp:extent cx="4229100" cy="9347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(miejsce na umieszczenie pieczęci Gminy i pieczęć Sołectw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eastAsia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6pt;mso-wrap-distance-left:0pt;mso-wrap-distance-right:7.05pt;mso-wrap-distance-top:0pt;mso-wrap-distance-bottom:0pt;margin-top:15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(miejsce na umieszczenie pieczęci Gminy i pieczęć Sołectw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Głosować można tylko na jednego kandydata, stawiając znak „x” w kratce z lewej strony obok jego nazwiska. Postawienie znaku „x” w kratce obok nazwiska dwóch lub więcej powoduje nieważność głosu. Nie postawienie znaku „x” w żadnej kratce powoduje wstrzymanie się od głosu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" w:ascii="Times" w:hAnsi="Times"/>
          <w:b/>
          <w:bCs/>
          <w:color w:val="000000"/>
        </w:rPr>
        <w:t>SOŁECTWO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RTA DO GŁOSOWANI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WYBORACH SOŁTYS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dniu ………………………..</w:t>
      </w:r>
    </w:p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ndydaci na sołtysa</w:t>
      </w:r>
    </w:p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b/>
          <w:b/>
          <w:bCs/>
          <w:color w:val="000000"/>
          <w:sz w:val="8"/>
          <w:szCs w:val="8"/>
        </w:rPr>
      </w:pPr>
      <w:r>
        <w:rPr>
          <w:rFonts w:cs="Times" w:ascii="Times" w:hAnsi="Times"/>
          <w:b/>
          <w:bCs/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930265</wp:posOffset>
                </wp:positionH>
                <wp:positionV relativeFrom="paragraph">
                  <wp:posOffset>126365</wp:posOffset>
                </wp:positionV>
                <wp:extent cx="3420110" cy="1441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459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00025" cy="2000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0" t="-180" r="-18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/>
                                  <w:tcMar>
                                    <w:top w:w="40" w:type="dxa"/>
                                    <w:right w:w="4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5pt;mso-wrap-distance-left:7.05pt;mso-wrap-distance-right:7.05pt;mso-wrap-distance-top:0pt;mso-wrap-distance-bottom:0pt;margin-top:9.95pt;mso-position-vertical-relative:text;margin-left:46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459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2" w:type="dxa"/>
                            <w:tcBorders/>
                            <w:tcMar>
                              <w:top w:w="40" w:type="dxa"/>
                              <w:right w:w="4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8"/>
          <w:szCs w:val="8"/>
        </w:rPr>
      </w:pPr>
      <w:r>
        <w:rPr>
          <w:rFonts w:cs="Times" w:ascii="Times" w:hAnsi="Times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INFORMACJ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Głosować można tylko na jednego kandydata, stawiając znak „x” w kratce z lewej strony obok jego nazwiska. Postawienie znaku „x” w kratce obok nazwiska dwóch lub więcej powoduje nieważność głosu. Nie postawienie znaku „x” w żadnej kratce powoduje wstrzymanie się od głosu.</w:t>
      </w:r>
    </w:p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229100" cy="128524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(miejsce na umieszczenie pieczęci Gminy i pieczęć Sołectw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eastAsia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1.2pt;mso-wrap-distance-left:7.05pt;mso-wrap-distance-right:0pt;mso-wrap-distance-top:0pt;mso-wrap-distance-bottom:0pt;margin-top:1.7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(miejsce na umieszczenie pieczęci Gminy i pieczęć Sołectw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OŁECTWO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RTA DO GŁOSOWANI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WYBORACH SOŁTYS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DNIU 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" w:ascii="Times" w:hAnsi="Times"/>
          <w:b/>
          <w:bCs/>
          <w:color w:val="000000"/>
        </w:rPr>
        <w:t xml:space="preserve">Czy jesteś za wyborem zgłoszonego kandydata –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………………………………</w:t>
      </w:r>
      <w:r>
        <w:rPr>
          <w:rFonts w:cs="Times" w:ascii="Times" w:hAnsi="Times"/>
          <w:b/>
          <w:bCs/>
          <w:color w:val="000000"/>
        </w:rPr>
        <w:t>... ?</w:t>
        <w:br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4592"/>
      </w:tblGrid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6" w:firstLine="36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firstLine="376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INFORMACJ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Głosować można stawiając znak „x” w kratce z lewej strony. Postawienie znaku „x” w obu kratkach lub nie postawienie znaku „x” w żadnej kratce powoduje nieważność głos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013460</wp:posOffset>
                </wp:positionV>
                <wp:extent cx="4229100" cy="93472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(miejsce na umieszczenie pieczęci Gminy i pieczęć Sołectw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eastAsia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6pt;mso-wrap-distance-left:0pt;mso-wrap-distance-right:7.05pt;mso-wrap-distance-top:0pt;mso-wrap-distance-bottom:0pt;margin-top:79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(miejsce na umieszczenie pieczęci Gminy i pieczęć Sołectw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 w:val="4"/>
          <w:szCs w:val="4"/>
        </w:rPr>
      </w:pPr>
      <w:r>
        <w:rPr>
          <w:rFonts w:cs="Times" w:ascii="Times" w:hAnsi="Times"/>
          <w:color w:val="000000"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4"/>
          <w:szCs w:val="4"/>
        </w:rPr>
      </w:pPr>
      <w:r>
        <w:rPr>
          <w:rFonts w:cs="Times" w:ascii="Times" w:hAnsi="Times"/>
          <w:b/>
          <w:bCs/>
          <w:color w:val="000000"/>
          <w:sz w:val="4"/>
          <w:szCs w:val="4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OŁECTWO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………………</w:t>
      </w:r>
      <w:r>
        <w:rPr>
          <w:rFonts w:cs="Times" w:ascii="Times" w:hAnsi="Times"/>
          <w:b/>
          <w:bCs/>
          <w:color w:val="000000"/>
        </w:rPr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RTA DO GŁOSOWANI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WYBORACH SOŁTYS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DNIU ……………………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zy jesteś za wyborem zgłoszonego kandydata –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………………………………</w:t>
      </w:r>
      <w:r>
        <w:rPr>
          <w:rFonts w:cs="Times" w:ascii="Times" w:hAnsi="Times"/>
          <w:b/>
          <w:bCs/>
          <w:color w:val="000000"/>
        </w:rPr>
        <w:t>...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4592"/>
      </w:tblGrid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6" w:firstLine="36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firstLine="376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4592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INFORMACJ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Głosować można stawiając znak „x” w kratce z lewej strony. Postawienie znaku „x” w obu kratkach lub nie postawienie znaku „x” w żadnej kratce powoduje nieważność głos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012190</wp:posOffset>
                </wp:positionV>
                <wp:extent cx="4229100" cy="93472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(miejsce na umieszczenie pieczęci Gminy i pieczęć Sołectw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eastAsia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6pt;mso-wrap-distance-left:7.05pt;mso-wrap-distance-right:0pt;mso-wrap-distance-top:0pt;mso-wrap-distance-bottom:0pt;margin-top:79.7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(miejsce na umieszczenie pieczęci Gminy i pieczęć Sołectw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eastAsia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5b do </w:t>
    </w:r>
  </w:p>
  <w:p>
    <w:pPr>
      <w:pStyle w:val="Normal"/>
      <w:jc w:val="right"/>
      <w:rPr/>
    </w:pPr>
    <w:r>
      <w:rPr>
        <w:sz w:val="20"/>
        <w:szCs w:val="20"/>
      </w:rPr>
      <w:t>zarządzenia Nr 1/2024 Wójta Gminy Łubnice</w:t>
    </w:r>
  </w:p>
  <w:p>
    <w:pPr>
      <w:pStyle w:val="Normal"/>
      <w:jc w:val="right"/>
      <w:rPr/>
    </w:pPr>
    <w:r>
      <w:rPr>
        <w:sz w:val="20"/>
        <w:szCs w:val="20"/>
      </w:rPr>
      <w:t>z dnia 2 stycznia 2024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5a do </w:t>
    </w:r>
  </w:p>
  <w:p>
    <w:pPr>
      <w:pStyle w:val="Normal"/>
      <w:jc w:val="right"/>
      <w:rPr/>
    </w:pPr>
    <w:r>
      <w:rPr>
        <w:sz w:val="20"/>
        <w:szCs w:val="20"/>
      </w:rPr>
      <w:t>zarządzenia Nr 1/2024 Wójta Gminy Łubnice</w:t>
    </w:r>
  </w:p>
  <w:p>
    <w:pPr>
      <w:pStyle w:val="Normal"/>
      <w:jc w:val="right"/>
      <w:rPr/>
    </w:pPr>
    <w:r>
      <w:rPr>
        <w:sz w:val="20"/>
        <w:szCs w:val="20"/>
      </w:rPr>
      <w:t>z dnia 2 stycznia 2024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3:00Z</dcterms:created>
  <dc:creator>P C</dc:creator>
  <dc:description/>
  <cp:keywords/>
  <dc:language>en-US</dc:language>
  <cp:lastModifiedBy>Aneta AO. Głowacka-Olek</cp:lastModifiedBy>
  <cp:lastPrinted>2015-02-18T11:57:00Z</cp:lastPrinted>
  <dcterms:modified xsi:type="dcterms:W3CDTF">2024-01-04T13:04:00Z</dcterms:modified>
  <cp:revision>15</cp:revision>
  <dc:subject/>
  <dc:title>Wybory Wójta Gminy Łubnice</dc:title>
</cp:coreProperties>
</file>