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1/202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 listopada 2023r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gram współpracy z organizacjami pozarządowymi i podmiotami wymienionymi w art. 3 ust. 3 ustawy o działalności pożytku publicznego i o wolontariacie na 2024 rok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1.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lekroć w niniejszym programie jest mowa o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>Ustaw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rozumie się przez to ustawę z dnia 24 kwietnia 2003 r. o działalności pożytku publicznego i o wolontariac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Gm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rozumie się przez to Gminę Łubn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Urzędz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rozumie się przez to Urząd Gminy Łubn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Organizacja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rozumie się przez to organizacje pozarządowe oraz podmioty, o których mowa w art. 3, ust. 3 usta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Konkurs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rozumie się przez to otwarty konkurs ofert, o którym mowa w art. 11, ust. 2 i w art. 13 usta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Program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rozumie się przez to „Program współpracy z organizacjami pozarządowymi i podmiotami wymienionymi w art. 3 ust. 3 ustawy o działalności pożytku publicznego i o wolontariacie na 2024 rok”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Wójc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rozumie się przez to Wójta Gminy Łubn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Radzie Gmi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rozumie się przez to Radę Gminy w Łubnica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BI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rozumie się przez to stronę internetowa gmin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u w:val="single" w:color="000000"/>
            <w:lang w:eastAsia="pl-PL"/>
          </w:rPr>
          <w:t>www.bip.lubnice.akcessnet.net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Dotacji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umie się przez to dotację w rozumieniu ustawy z dnia 27 sierpnia 2009 roku o finansach public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Sferze zadań publicznych –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leży przez to rozumieć zadania, o których mowa w art. 4 ust 1 ustawy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2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el główny i cele szczegółowe programu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Głównym celem programu jest budowanie i wspieranie różnych form współpracy samorządu terytorialnego z organizacjami pozarządowymi oraz rozwój obywatelskiego zaangażowania dla lepszego zaspokojenia potrzeb społecznych i podnoszenia poziomu życia mieszkańców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lami szczegółowymi programu z organizacjami są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większanie roli organizacji pozarządowych w realizacji zadań publicznych Gminy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macnianie w świadomości społecznej poczucia odpowiedzialności za siebie, swoje otoczenie, wspólnotę lokalną oraz jej tradycje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worzenie warunków do zwiększenia aktywności społecznej mieszkańców Gminy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udowanie więzi społeczeństwa obywatelskiego, poprzez aktywizację społeczności lokalnej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zupełnianie działań Gminy w zakresie zadań należących do jej kompetencji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większenie udziału mieszkańców w rozwiązywaniu lokalnych problemów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3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sady współpracy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półpraca z organizacjami odbywać się będzie na zasadach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Pomocniczośc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sada ta oznacza, że samorząd udziela pomocy organizacjom pozarządowym w niezbędnym zakresie, uzasadnionym potrzebami a organizacje realizują uzgodnione wcześniej priorytetowe zadania publiczne, służące zaspakajaniu potrzeb mieszkańców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Suwerenności stron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która oznacza, że strony mają prawo do niezależności i odrębności w samodzielnym definiowaniu i poszukiwaniu sposobów realizacji zadań i rozwiązywania problemów. Samorząd i organizacje pozarządowe przy realizacji zadań są w stosunku do siebie równorzędnymi partneram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Partnerstw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zasada ta opiera się na relacji wspólnego zaufania a także informowania się o planowanych kierunkach działalności. Jest to wykorzystanie efektu synergii , każda ze stron daje to co może zaoferować , dzięki czemu potencjał jest dużo większy niż gdybyśmy mieli działać sam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Efektywno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w myśl której gmina i organizacje wspólnie będą dążyć do osiągnięcia najlepszych rezultatów podczas realizacji zadań publicznych, uwzględniając kryterium racjonalności i skuteczn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Uczciwej konkurencj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 Organ samorządu stosuje jednakowe kryteria wspierania wszystkich organizacji, udziela wszystkim podmiotom tych samych informacji odnośnie wykonywanych zadań 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Jawnośc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 realizowanej poprzez stosowanie jawnych, powszechnie wiadomych i dostępnych informacji na temat możliwości i zasad współpracy samorządu z organizacjami pozarządowymi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4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kres przedmiotowy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miotem współpracy gminy z organizacjami jest wspólna realizacja zadań publicznych, określonych w art. 4 ust. 1 ustawy, w zakresie odpowiadającym zadaniom gminy i celu zaspakajania istniejących potrzeb społec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kres przedmiotowy niniejszego programu obejmuje w szczególności obszary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ierania i upowszechniania kultury fizycz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ultury, sztuki, ochrony dóbr kultury i dziedzictwa narodowego.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5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y współpracy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półpraca gminy z organizacjami przyjmuje formy finansowy oraz pozafinansowy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ółpraca finansowa będzie polegać na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lecaniu realizacji zadań pożytku publicznego poprzez powierzanie lub wspieranie wykonania zadania i udzielenia dotacji na ten cel, poprzedzonych otwartym konkursem ofert, o którym mowa w art. 11 ustawy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dzieleniu na wniosek organizacji wsparcia finansowego na realizację zadań publicznych z pominięciem otwartego konkursu ofert w trybie i na zasadach określonych w art. 19a usta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ółpraca pozafinansowa będzie polegać na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zajemnym informowaniu się o planowanych kierunkach działalności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sultacjach z organizacjami Programu oraz projektów aktów prawa miejscowego w dziedzinach dotyczących ich działalności statutowej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wieraniu porozumień z organizacjami w zakresie realizacji wspólnych projektów i inicjatyw na rzecz społeczności lokalnej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dostępnianie organizacjom nieruchomości lub ich części należących do zasobów gminnych na preferencyjnych warunkach niezbędnych do prowadzenia przez te organizacje działalności związanej z realizacją zadań gminnych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mowanie osiągnięć i działalności organizacji oraz informowanie o tym na stronie internetowej gminy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moc w miarę możliwości w organizacji środków transportu do przewozu osób i materiałów związanych z wykonywaniem zadań publicznych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dostępnienie organizacjom urządzeń oraz sprzętu będących własnością gminy w celu realizacji zadań publicznych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życzanie w miarę możliwości sprzętu teleinformatycznego do realizacji zadań publicznych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możliwieniu umieszczeniu przez organizacje informacji dotyczących realizowanych przez nie zadań na stronie internetowej Gminy Łubnice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ieraniu organizacji starających się o środki z innych źródeł niż budżet Gminy, m.in. poprzez informowanie o potencjalnych źródłach finansow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stawowym trybem przekazywania środków finansowych organizacjom pozarządowym jest otwarty konkurs ofert. W przypadkach wskazanych przez ustawę dopuszczalne jest stosowanie innego trybu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6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iorytetowe zadania publiczn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ałania z zakresu wspierania i upowszechniania kultury fizycznej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ieranie działań z zakresu kultury fizycznej poprzez organizowanie zajęć i szkoleń sportowych, zawodów, rajdów, turniejów i innych aktywności sportowych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rganizowanie imprez sportowych i rekreacyjnych o charakterze gminnym jako form propagowania kultury fizycznej i zdrowego trybu życi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ieranie działalności klubów sportowych poprzez dofinansowanie m.in.: zakupu sprzętu, nagród, wsparcie udziału w lokalnych, regionalnych oraz ogólnopolskich imprezach sportowych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ieranie aktywnych form spędzania wolnego czas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ałania z zakresu kultury, sztuki, ochrony dóbr kultury i dziedzictwa narodowego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rganizowanie imprez kulturalnych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ieranie działań na rzecz rozwoju kultury, edukacji kulturalnej i artystycznej dzieci i młodzieży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pularyzacja i promocja gry na instrumentach muzycznych oraz rozwijanie w tym zakresie umiejętn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wyniku stwierdzenia potrzeb lokalnych Rada Gminy w drodze uchwały może wskazać inne niż określone w programie zadania priorytetowe, które wymagają realizacji w celu zlecania ich na zasadach określonych w ustawie lub odrębnych przepisach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7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kres realizacji programu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gram obowiązuje od 01.01.2024r. do dnia 31.12.2024r.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8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Sposób realizacji programu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stawowym sposobem realizacji programu będzie wspólna realizacja zadań publicznych poprzez zlecenie realizacji zadań publicznych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amach otwartych konkursów ofert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 pominięciem otwartego konkursu ofert, na zasadach określonych w art. 19a ustawy oraz w przepisach odręb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alizacja programu będzie polegała na współpracy Gminy z organizacjami obejmujące działania o charakterze finansowym i pozafinansowym wymienione w Rozdziale 5 programu – formy współpracy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9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sokość środków planowanych na realizację programu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sokość środków finansowych przeznaczonych na realizację zadań objętych niniejszym Programem planuje się w wysokośc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90 000,0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działania z zakresu wspierania i upowszechniania kultury fizycznej 30 000,00 zł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działania z zakresu kultury, sztuki, ochrony dóbr kultury i dziedzictwa narodowego 60 000,00 z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sokość środków finansowych, o których mowa w pkt. 1 przeznaczonych na realizację zadań objętych niniejszym programem określi ostatecznie uchwała budżetowa na 2024 rok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10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Sposób oceny realizacji programu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kaźnikami efektywności oceny realizacji programu są informacje dotycząc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czby ogłoszonych otwartych konkursów ofert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czby ofert złożonych w konkursach oraz złożonych z inicjatywy własnej organizacji w trybie  art. 19a ustawy, z pominięciem procedury konkursowej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czby zawartych umów na realizację zadań publicznych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sokości kwot udzielonych dotacji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czby organizacji pozarządowych podejmujących działania publiczne na rzecz lokalnej społeczności we współpracy z samorządem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czby osób, które były adresatami zadań publicznych określonych w program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zyskane w czasie realizacji programu informacje, uwagi, wnioski i propozycje dotyczące realizowanych projektów mogą być wykorzystane do usprawnienia bieżącej i przyszłej współpracy gminy z organizacjam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sumowanie oceny realizacji programu zostanie zawarte w sprawozdaniu z realizacji niniejszego programu. Sprawozdanie to zostanie przedłożone Radzie Gminy w terminie do 31 maja 2025 roku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11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a o sposobie tworzenia programu oraz o przebieg konsultacj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ygotowanie programu objęło realizację następujących działań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pracowanie projektu Programu na bazie wymogów ustawy, doświadczeń z lat ubiegłych oraz nowych potrzeb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kierowanie projektu Programu współpracy do konsultacji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ebranie i rozpatrzenie uwag i wniosków zgłoszonych przez organizacje w drodze konsultacji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łożenie projektu Programu Radzie Gminy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jęcie uchwały w sprawie uchwalenia Programu do dnia 30 listopada 2023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sultacje programu przeprowadzone są w sposób określony w Uchwale Nr XIX/128/2020 Rady Gminy w Łubnicach z dnia 27 października 2020r. w sprawie określenia szczegółowego sposobu konsultowania z organizacjami pozarządowymi i podmiotami wymienionymi w art. 3 ust. 3 ustawy o działalności pożytku publicznego i o wolontariacie projektów aktów prawa miejscowego w dziedzinach dotyczących działalności statutowej tych organiz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nsultacje odbyły się w dniach: ............................................ </w:t>
      </w:r>
      <w:r>
        <w:rPr>
          <w:rFonts w:eastAsia="Times New Roman" w:cs="Times New Roman" w:ascii="Times New Roman" w:hAnsi="Times New Roman"/>
          <w:lang w:eastAsia="pl-PL"/>
        </w:rPr>
        <w:t>udział wzięły / nie wzięły udziału następujące organizacje pozarządowe oraz podmioty wymienione w art. 3 ust.3 ustawy, które zgłosiły następujące uwagi :................................., które zostały/ nie zostały uwzględnione w niniejszej uchwale /nie zgłosiły uwag, propozycji oraz wniosków do projektu programu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12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ryb powołania i zasady działania komisji konkursowych do opiniowania ofert w otwartych konkursach ofert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zarządzeniem powołuje Komisję Konkursową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isja Konkursowa powoływana jest w celu opiniowania ofert złożonych przez organizacje pozarządowe w ramach ogłoszonego przez Wójta otwartego konkursu ofert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przed powołaniem komisji konkursowej, ogłasza nabór na członków komisji konkursowej poprzez zamieszczenie ogłoszenia o naborz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ami Komisji Konkursowej kieruje przewodniczący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ecyzję o przyznaniu bądź nie przyznaniu dotacji podejmuje Wój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3"/>
      <w:type w:val="nextPage"/>
      <w:pgSz w:w="11906" w:h="16838"/>
      <w:pgMar w:left="1021" w:right="1021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ubnice.akcessnet.net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07:00Z</dcterms:created>
  <dc:creator>13</dc:creator>
  <dc:description/>
  <cp:keywords/>
  <dc:language>en-US</dc:language>
  <cp:lastModifiedBy>Aneta AO. Głowacka-Olek</cp:lastModifiedBy>
  <cp:lastPrinted>2019-11-20T10:42:00Z</cp:lastPrinted>
  <dcterms:modified xsi:type="dcterms:W3CDTF">2023-11-02T12:53:00Z</dcterms:modified>
  <cp:revision>10</cp:revision>
  <dc:subject/>
  <dc:title/>
</cp:coreProperties>
</file>