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41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 listopada 2023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pełna nazwa organiz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adres siedziby organiz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tytuł aktu prawnego poddawanego konsul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nia organizacji wraz z uzasadnien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5245" w:hanging="524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organizacji)                                                                         (pieczęć i podpis osoby uprawnionej                                    do reprezentowania organizacji na zewnątr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4:00Z</dcterms:created>
  <dc:creator>13</dc:creator>
  <dc:description/>
  <cp:keywords/>
  <dc:language>en-US</dc:language>
  <cp:lastModifiedBy>Aneta AO. Głowacka-Olek</cp:lastModifiedBy>
  <dcterms:modified xsi:type="dcterms:W3CDTF">2023-10-30T10:23:00Z</dcterms:modified>
  <cp:revision>8</cp:revision>
  <dc:subject/>
  <dc:title/>
</cp:coreProperties>
</file>